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 xml:space="preserve">Az önkormányzat képviselő testülete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ominkó Ottó    polgármester</w:t>
      </w:r>
    </w:p>
    <w:p>
      <w:pPr>
        <w:pStyle w:val="Normal"/>
        <w:rPr/>
      </w:pPr>
      <w:r>
        <w:rPr/>
        <w:t>Markotán Dezső   alpolgármester</w:t>
      </w:r>
    </w:p>
    <w:p>
      <w:pPr>
        <w:pStyle w:val="Normal"/>
        <w:rPr/>
      </w:pPr>
      <w:r>
        <w:rPr/>
        <w:t>Méhes Mónika      képviselő</w:t>
      </w:r>
    </w:p>
    <w:p>
      <w:pPr>
        <w:pStyle w:val="Normal"/>
        <w:rPr/>
      </w:pPr>
      <w:r>
        <w:rPr/>
        <w:t>Tamás János         képviselő</w:t>
      </w:r>
    </w:p>
    <w:p>
      <w:pPr>
        <w:pStyle w:val="Normal"/>
        <w:rPr/>
      </w:pPr>
      <w:r>
        <w:rPr/>
        <w:t>Pintér Zoltán         képviselő</w:t>
      </w:r>
    </w:p>
    <w:p>
      <w:pPr>
        <w:pStyle w:val="Normal"/>
        <w:rPr/>
      </w:pPr>
      <w:r>
        <w:rPr/>
        <w:t xml:space="preserve">Tóth Jenő              képviselő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minkó Ottó polgármesteri  fogadó órá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nden hétfőn: 8-10 óráig az Önkormányzatnál</w:t>
      </w:r>
    </w:p>
    <w:p>
      <w:pPr>
        <w:pStyle w:val="Normal"/>
        <w:rPr/>
      </w:pPr>
      <w:r>
        <w:rPr/>
        <w:t>/Pölöskefő, Szabadság tér 2. 93/391-101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 xml:space="preserve">Könyvtár e-Magyarország Pon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z intézményben 4000 kötetből (szépirodalom, regények, mesék, ismeretterjesztő könyvek, stb.) közül válogathatnak az olvasók.</w:t>
        <w:br/>
        <w:t>Az intézmény vezetője: Németh Zoltánné.</w:t>
        <w:br/>
        <w:br/>
        <w:t>Az e-Magyarország Pont a Könyvtárban került kialakításra.</w:t>
      </w:r>
    </w:p>
    <w:p>
      <w:pPr>
        <w:pStyle w:val="Normal"/>
        <w:rPr/>
      </w:pPr>
      <w:r>
        <w:rPr/>
        <w:t>Az érdeklődők 3 számítógépet, nyomtatót illetve egy fénymásoló gépet vehetnek igénybe a világhálón való barangoláshoz, (szélessávú – mikronet- kapcsolaton keresztül) illetve iratszerkesztéshez, sokszorosításokhoz.</w:t>
      </w:r>
    </w:p>
    <w:p>
      <w:pPr>
        <w:pStyle w:val="Normal"/>
        <w:rPr/>
      </w:pPr>
      <w:r>
        <w:rPr/>
        <w:t>/Pölöskefő, Szabadság tér 2 tel.: 93/391-101/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72390</wp:posOffset>
                </wp:positionV>
                <wp:extent cx="5943600" cy="635"/>
                <wp:effectExtent l="635" t="23495" r="1085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7pt" to="461.9pt,5.7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  <w:t xml:space="preserve">Általános Iskola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 községben nincs iskola Intézményfenntartó és egyben foglalkoztatója: 26 fő pedagógust, 4 fő egyéb (iroda, kisegítő) dolgozót foglalkoztat. A tanuló létszám: 286 fő.</w:t>
        <w:br/>
        <w:t xml:space="preserve">Az intézmény igazgatója: Völgyi Attila </w:t>
      </w:r>
    </w:p>
    <w:p>
      <w:pPr>
        <w:pStyle w:val="Normal"/>
        <w:rPr/>
      </w:pPr>
      <w:r>
        <w:rPr/>
        <w:t xml:space="preserve">/Nagyberki, Ifjúság u. 1., tel.: 82/377-236/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915035</wp:posOffset>
            </wp:positionV>
            <wp:extent cx="2651125" cy="235013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ÉRKÉP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A település történe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ölöskefő 500 lelkes kistelepülés, Zalamegyében Nagykanizsától északra, 20 km-re terül el. Közelében, keletről és nyugatról is fontos főútvonalak húzódnak. A község határának keleti lapályos részén a Principális-csatorna húzódik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A települést először 1354-ben említették Pyliskefew alakban. A ma használt Pölöskefő névváltozat hosszú fejlődés eredménye, 1720-ra már kialakult a mai változat. 1754-ben épült fel a régi templom romjainak felhasználásával a Mária Magdolna tiszteletére szentelt temploma (torony nélkül), papja azonban nem volt. A neobarokk stílusban épült templom műemlék jellegű. A templom kertben I. és II. világháborús emlékmű látható. A falu körüli legelő fokozatos lecsapolásával jelentősen megnőtt először a legelő, majd a szántó területe. 1848-ban a 668 lakosú Pölöskefőn már elemi iskola működöt. 1925-től a 70-es évek elejéig óvoda és iskola működött a településen, majd a körzetesítéssel és a lakosság csökkenésével párhuzamosan megszűnt. Kövezett bekötő utat 1930-ban kapott. A falu lelkésze évtizedekig a Pais Dezső-díjjal kitüntetett Markó Imre Lehel esperes volt. Pölöskefő nevezetes szülötte Dr. Mező Ferenc sporttörténész, aki az olimpiai játékok történetéről írt dolgozatával 1928-ban, Amszterdamban szellemi olimpiai bajnokságot nyert. Hosszú ideig tagja volt a Nemzetközi Olimpiai Bizottságnak is. Emlékét szülőházán fehér márvány tábla őrzi. Az ő nevét viseli a helyi sportkör melynek fő célja helyi lakosság aktív bevonásával megvalósuló sportrendezvények megszervezése, lebonyolítása.</w:t>
      </w:r>
    </w:p>
    <w:p>
      <w:pPr>
        <w:pStyle w:val="Normal"/>
        <w:jc w:val="both"/>
        <w:rPr/>
      </w:pPr>
      <w:r>
        <w:rPr/>
        <w:t xml:space="preserve">Az 1990-es évektől jelentős fejlődésen ment keresztül a falu. Megtörtént a helyi utak, járdák, középületek felújítása. Megújultak a településen a kőkeresztek, új orvosi rendelő, házasságkötő terem és kondicionáló terem épült. Befejeződött a faluház, a hajdani Pálffy-kúria felújítása is (melyben, a későbbiekben turistaszállót is kialakítunk, a körülötte elterülő park különösen alkalmassá teszi erre a célra). A parkban 3 db nagyméretű Juhar levelű platán fa, egy szintén nagy méretű oszlopos tölgy, valamint tiszafasor található. Az előbb említett fákat az Önkormányzat helyi védettség alá helyezte. A fejlesztések a 2000-es években is folytatódnak. Sikeres pályázatok útján sor került újabb beruházásokra a Dusnokot Pölöskefővel összekötő útszakasz villanyvilágítást kapott, új korszerű játszótér épült, elkészült az önkormányzati épületek fűtésrekonstrukciója is. Ebben az évben felújítjuk a ravatalozót, és a Jókai utca szilárd útburkolata és járdája is elkészül. Településünk tiszta és rendezett, a közterületek parkosítottak és virágosít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Címerünk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Az önkormányzat címere:</w:t>
      </w:r>
      <w:r>
        <w:rPr/>
        <w:t xml:space="preserve"> Álló kék háromszögpajzs, pajzsfőn ezüst hullámpólya. </w:t>
      </w:r>
    </w:p>
    <w:p>
      <w:pPr>
        <w:pStyle w:val="Normal"/>
        <w:rPr/>
      </w:pPr>
      <w:r>
        <w:rPr/>
        <w:t>Pajzsközépen lebegő, arany, földön álló búzakéve cséphadaróval és kaszával.</w:t>
      </w:r>
    </w:p>
    <w:p>
      <w:pPr>
        <w:pStyle w:val="Normal"/>
        <w:rPr/>
      </w:pPr>
      <w:r>
        <w:rPr/>
        <w:t xml:space="preserve">A pajzsot zöld tölgyfalevél koszorú veszi körül. </w:t>
      </w:r>
    </w:p>
    <w:p>
      <w:pPr>
        <w:pStyle w:val="Normal"/>
        <w:rPr/>
      </w:pPr>
      <w:r>
        <w:rPr>
          <w:b/>
          <w:u w:val="single"/>
        </w:rPr>
        <w:t>A címer jelentése:</w:t>
      </w:r>
      <w:r>
        <w:rPr/>
        <w:t xml:space="preserve"> a település címerének megtervezésénél alapvető szempont volt a régi címeres ábrázolások, pecsétek, megléte, melyek alapot képeztek az új címer tervezéséhez.</w:t>
      </w:r>
    </w:p>
    <w:p>
      <w:pPr>
        <w:pStyle w:val="Normal"/>
        <w:rPr/>
      </w:pPr>
      <w:r>
        <w:rPr/>
        <w:t>A pajzsfőn lévő ezüstpólya az 1354 évben először említett községünk természeti adottságára utaló, a Piliske patak, mai nevén Szévíz eredésére utal, melynek fejénél terül el a mai településünk, Piliske, később Pölöskefej, majd a mai Pölöskefő.</w:t>
      </w:r>
    </w:p>
    <w:p>
      <w:pPr>
        <w:pStyle w:val="Normal"/>
        <w:rPr/>
      </w:pPr>
      <w:r>
        <w:rPr/>
        <w:t>A gazdaság fontos részét képezte mindig a mezőgazdaság, itt ebből éltek a családok, főként a szántó, a rét és legelő területek voltak jelentősek.</w:t>
      </w:r>
    </w:p>
    <w:p>
      <w:pPr>
        <w:pStyle w:val="Normal"/>
        <w:rPr/>
      </w:pPr>
      <w:r>
        <w:rPr/>
        <w:t xml:space="preserve">Erre utal a település 1854-ben keletkezett búzakévét és aratószerszámot ábrázoló pecsétje, melyet a címerünkbe, zászlónkba és az erre az alkalomra készített pecsétünkbe is felhasználtunk. </w:t>
      </w:r>
    </w:p>
    <w:p>
      <w:pPr>
        <w:pStyle w:val="Normal"/>
        <w:rPr/>
      </w:pPr>
      <w:r>
        <w:rPr/>
        <w:t xml:space="preserve">A búza a termékenység, a fejlődés, a gazdagság szimbóluma, a szerszámok utalnak a tevékeny, alkotó, jó értelembe vett munkás emberi erőre. A kék a természeten felüli, elvont világ, de a természet fő alkotó elemeinek, a víznek, a levegőnek a színe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475" w:dyaOrig="64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75pt;margin-top:10.65pt;width:105.3pt;height:124.4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349497876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Látnivalók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ária Magdolna</w:t>
      </w:r>
      <w:r>
        <w:rPr/>
        <w:t xml:space="preserve"> tiszteletére szentelt </w:t>
      </w:r>
      <w:r>
        <w:rPr>
          <w:b/>
        </w:rPr>
        <w:t>templom</w:t>
      </w:r>
      <w:r>
        <w:rPr/>
        <w:t>, mely műemlék jelleg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plom kertben </w:t>
      </w:r>
      <w:r>
        <w:rPr>
          <w:b/>
        </w:rPr>
        <w:t>I. és II. világháborús</w:t>
      </w:r>
      <w:r>
        <w:rPr/>
        <w:t xml:space="preserve"> emlékmű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Mező Ferenc szülőháza </w:t>
      </w:r>
      <w:r>
        <w:rPr/>
        <w:t>Ady E. u. 7., márványtábla őrzi a ház falán a falu híres szülöttének eml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álffy – kúria</w:t>
      </w:r>
      <w:r>
        <w:rPr/>
        <w:t>, jelenleg Faluhá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astélyparkban</w:t>
      </w:r>
      <w:r>
        <w:rPr/>
        <w:t>, mely a kúriát öleli körül a száz éves fák árnyékában, megpihenhet az ide látog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ffy – kúriával szemben helyezkedik el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Könyvtár, </w:t>
      </w:r>
      <w:r>
        <w:rPr/>
        <w:t>könyvállományával és helytörténeti</w:t>
      </w:r>
      <w:r>
        <w:rPr>
          <w:b/>
        </w:rPr>
        <w:t xml:space="preserve"> </w:t>
      </w:r>
      <w:r>
        <w:rPr/>
        <w:t>anyagokkal várja az ide érkezők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Kondicionáló terem</w:t>
      </w:r>
      <w:r>
        <w:rPr/>
        <w:t>, korszerű gépekkel felszerelve fogadja a sportolni vágyó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Játszótér</w:t>
      </w:r>
      <w:r>
        <w:rPr/>
        <w:t>, korszerű EU szabványnak megfelelő játszótéri elemekkel várja a gyermekek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játszótér mögött terül el a </w:t>
      </w:r>
      <w:r>
        <w:rPr>
          <w:b/>
        </w:rPr>
        <w:t>futballpály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ölöskefőhöz tartozó Dusnokon 1966 óta szociális otthon működik a település egykori birtokosának házában, a </w:t>
      </w:r>
      <w:r>
        <w:rPr>
          <w:b/>
        </w:rPr>
        <w:t>Csertán-kastélyb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Háziorvosi szolgála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Háziorvos: Dr. Józan Attila</w:t>
        <w:br/>
        <w:t>8774 Gelse, Kossuth L.  u. 85.</w:t>
        <w:br/>
        <w:t>Tel.: 93/360-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delési idő: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b/>
          <w:u w:val="single"/>
        </w:rPr>
        <w:t>Gelsén:</w:t>
      </w:r>
      <w:r>
        <w:rPr>
          <w:b/>
        </w:rPr>
        <w:t xml:space="preserve"> </w:t>
      </w:r>
      <w:r>
        <w:rPr/>
        <w:t>Hétfő: 8-11 óráig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Szerda: 8-11 óráig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 xml:space="preserve">Csütörtök: 8-11 óráig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Péntek: 8-11 óráig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b/>
          <w:u w:val="single"/>
        </w:rPr>
        <w:t>Pölöskefőn:</w:t>
      </w:r>
      <w:r>
        <w:rPr/>
        <w:t xml:space="preserve"> Kedd: 9-11 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Fogászati rendelő 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ogorvos: Dr. Vass Tamás</w:t>
      </w:r>
    </w:p>
    <w:p>
      <w:pPr>
        <w:pStyle w:val="Normal"/>
        <w:rPr/>
      </w:pPr>
      <w:r>
        <w:rPr/>
        <w:t>8774 Gelse, Kossuth u. 28.</w:t>
        <w:br/>
        <w:t>Tel.: 93/360-036</w:t>
      </w:r>
    </w:p>
    <w:p>
      <w:pPr>
        <w:pStyle w:val="Normal"/>
        <w:rPr/>
      </w:pPr>
      <w:r>
        <w:rPr/>
        <w:t>Rendelési id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étfő: 8-14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edd: 13-19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zerda: 8-14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sütörtök: 13-19 órá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éntek: 8-14 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dőnői rendelő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édőnő: Kerek Györgyi</w:t>
      </w:r>
    </w:p>
    <w:p>
      <w:pPr>
        <w:pStyle w:val="Normal"/>
        <w:rPr/>
      </w:pPr>
      <w:r>
        <w:rPr/>
        <w:t>8774 Gelse, Kossuth l. u. 28.</w:t>
        <w:br/>
        <w:t>Tel.: 93/360-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lai Őrangyal Gyógyszertár Bt.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8774 Gelse, Kossuth L . u. 30.</w:t>
        <w:br/>
        <w:t>Tel.: 93/360-020</w:t>
      </w:r>
    </w:p>
    <w:p>
      <w:pPr>
        <w:pStyle w:val="Normal"/>
        <w:rPr/>
      </w:pPr>
      <w:r>
        <w:rPr/>
        <w:t xml:space="preserve">Nyitva tartá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Hétfő – Péntek - ig, 7</w:t>
      </w:r>
      <w:r>
        <w:rPr>
          <w:vertAlign w:val="superscript"/>
        </w:rPr>
        <w:t>30</w:t>
      </w:r>
      <w:r>
        <w:rPr/>
        <w:t xml:space="preserve">-16 órá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Ezüst Kehely Gyógyszertár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8772 Zalaszentbalázs Kossuth L. u. 126.</w:t>
      </w:r>
    </w:p>
    <w:p>
      <w:pPr>
        <w:pStyle w:val="Normal"/>
        <w:rPr/>
      </w:pPr>
      <w:r>
        <w:rPr/>
        <w:t>Tel: 93/391-397</w:t>
      </w:r>
    </w:p>
    <w:p>
      <w:pPr>
        <w:pStyle w:val="Normal"/>
        <w:rPr/>
      </w:pPr>
      <w:r>
        <w:rPr/>
        <w:t xml:space="preserve">Nyitva tartá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Hétfő: 8-12-i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zerda: 8-12 – i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Péntek: 13-16-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Posta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3495" r="1085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ölöskefőn Mobilposta működik.</w:t>
      </w:r>
    </w:p>
    <w:p>
      <w:pPr>
        <w:pStyle w:val="Normal"/>
        <w:rPr/>
      </w:pPr>
      <w:r>
        <w:rPr/>
        <w:t>9 órától-11 óráig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8:00Z</dcterms:created>
  <dc:creator>Pölöskefő</dc:creator>
  <dc:description/>
  <dc:language>en-US</dc:language>
  <cp:lastModifiedBy>Halis István Városi Könyvtár</cp:lastModifiedBy>
  <dcterms:modified xsi:type="dcterms:W3CDTF">2008-11-14T12:08:00Z</dcterms:modified>
  <cp:revision>2</cp:revision>
  <dc:subject/>
  <dc:title>MEGHÍVÓ</dc:title>
</cp:coreProperties>
</file>